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 MENU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as Computer Cat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lington, TX  76006-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4-313-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          pag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9 Texas Computer Cattle Company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is a registered trademark of Texas Computer Cattl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and Microsoft are registered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ech is a registered trademark of Logi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rand and product names are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supports VERSION 1.00 of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Computer Cattle Company PROVIDES THIS PUBLICATION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 OR IMPLIED, INCLUDING, BUT NOT LIMITED TO,</w:t>
      </w:r>
    </w:p>
    <w:p>
      <w:pPr>
        <w:pStyle w:val="PreformattedText"/>
        <w:bidi w:val="0"/>
        <w:jc w:val="left"/>
        <w:rPr/>
      </w:pPr>
      <w:r>
        <w:rPr/>
        <w:t>THE IMPLIED 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Some states do not allow disclaimer of express or implied warranties in certain</w:t>
      </w:r>
    </w:p>
    <w:p>
      <w:pPr>
        <w:pStyle w:val="PreformattedText"/>
        <w:bidi w:val="0"/>
        <w:jc w:val="left"/>
        <w:rPr/>
      </w:pPr>
      <w:r>
        <w:rPr/>
        <w:t>transactions, therefore, this statement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could include technical inaccuracies or typographical errors.</w:t>
      </w:r>
    </w:p>
    <w:p>
      <w:pPr>
        <w:pStyle w:val="PreformattedText"/>
        <w:bidi w:val="0"/>
        <w:jc w:val="left"/>
        <w:rPr/>
      </w:pPr>
      <w:r>
        <w:rPr/>
        <w:t>Changes are periodically made to the information herein; these changes will be</w:t>
      </w:r>
    </w:p>
    <w:p>
      <w:pPr>
        <w:pStyle w:val="PreformattedText"/>
        <w:bidi w:val="0"/>
        <w:jc w:val="left"/>
        <w:rPr/>
      </w:pPr>
      <w:r>
        <w:rPr/>
        <w:t>incorporated in new editions of the publication.  Texas Computer Cattle Company</w:t>
      </w:r>
    </w:p>
    <w:p>
      <w:pPr>
        <w:pStyle w:val="PreformattedText"/>
        <w:bidi w:val="0"/>
        <w:jc w:val="left"/>
        <w:rPr/>
      </w:pPr>
      <w:r>
        <w:rPr/>
        <w:t>may make improvements and/or changes in the product(s) and/or the program(s)</w:t>
      </w:r>
    </w:p>
    <w:p>
      <w:pPr>
        <w:pStyle w:val="PreformattedText"/>
        <w:bidi w:val="0"/>
        <w:jc w:val="left"/>
        <w:rPr/>
      </w:pPr>
      <w:r>
        <w:rPr/>
        <w:t>described in this publication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as Computer Cattle Company 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jc w:val="left"/>
        <w:rPr/>
      </w:pPr>
      <w:r>
        <w:rPr/>
        <w:t>OPENING, INSTALLING, AND/OR EXECUTING THIS APPLICATION/DISKETTE(S) PACKAGE.</w:t>
      </w:r>
    </w:p>
    <w:p>
      <w:pPr>
        <w:pStyle w:val="PreformattedText"/>
        <w:bidi w:val="0"/>
        <w:jc w:val="left"/>
        <w:rPr/>
      </w:pPr>
      <w:r>
        <w:rPr/>
        <w:t>OPENING, INSTALLING, AND/OR EXECUTING THIS APPLICATION/DISKETTE(S) PACKAGE</w:t>
      </w:r>
    </w:p>
    <w:p>
      <w:pPr>
        <w:pStyle w:val="PreformattedText"/>
        <w:bidi w:val="0"/>
        <w:jc w:val="left"/>
        <w:rPr/>
      </w:pPr>
      <w:r>
        <w:rPr/>
        <w:t>INDICATES YOUR ACCEPTANCE OF THESE TERMS AND CONDITIONS.  IF YOU DO NOT</w:t>
      </w:r>
    </w:p>
    <w:p>
      <w:pPr>
        <w:pStyle w:val="PreformattedText"/>
        <w:bidi w:val="0"/>
        <w:jc w:val="left"/>
        <w:rPr/>
      </w:pPr>
      <w:r>
        <w:rPr/>
        <w:t>AGREE WITH THEM, YOU SHOULD PROMPTLY RETURN THE PACKAGE UNOPENED OR DESTROY</w:t>
      </w:r>
    </w:p>
    <w:p>
      <w:pPr>
        <w:pStyle w:val="PreformattedText"/>
        <w:bidi w:val="0"/>
        <w:jc w:val="left"/>
        <w:rPr/>
      </w:pPr>
      <w:r>
        <w:rPr/>
        <w:t>ALL COPIES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Computer Cattle Company provides this program and licenses its use in</w:t>
      </w:r>
    </w:p>
    <w:p>
      <w:pPr>
        <w:pStyle w:val="PreformattedText"/>
        <w:bidi w:val="0"/>
        <w:jc w:val="left"/>
        <w:rPr/>
      </w:pPr>
      <w:r>
        <w:rPr/>
        <w:t>the United States and Puerto Rico.  You assume responsibility for the</w:t>
      </w:r>
    </w:p>
    <w:p>
      <w:pPr>
        <w:pStyle w:val="PreformattedText"/>
        <w:bidi w:val="0"/>
        <w:jc w:val="left"/>
        <w:rPr/>
      </w:pPr>
      <w:r>
        <w:rPr/>
        <w:t>selection of the program to achieve your intended results, and for the</w:t>
      </w:r>
    </w:p>
    <w:p>
      <w:pPr>
        <w:pStyle w:val="PreformattedText"/>
        <w:bidi w:val="0"/>
        <w:jc w:val="left"/>
        <w:rPr/>
      </w:pPr>
      <w:r>
        <w:rPr/>
        <w:t>installation, use,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hareware license agreement and understa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 You are requested to make a shareware contribution of $40 U.S.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f this program (see REGISTRATION at the end of this manu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exas Computer Cattle Company retains the sole right to s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 are encouraged to copy and distribute the progra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str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all program files remain unaltered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in their entire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only non-registered versions with the built in time dela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py/cut/paste function keys during menu modification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tribu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no attempt is made to sell the program, or to make mone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or any modified version of i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the program is not bundled and/or sold with any other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oftware transactions without the author's permi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recognized users' groups may charge a maximum of $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ion or distribution f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ontinued use of the program (more than two weeks) by any individ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, or institution without a Single User or Site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Single User licenses are obtained by sending the $40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(see REGISTRATION at the end of this manu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orporations and other institutions (including govern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) which desire a Site license should contact Texa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tle Company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is effective until terminated.  You may terminate it at any</w:t>
      </w:r>
    </w:p>
    <w:p>
      <w:pPr>
        <w:pStyle w:val="PreformattedText"/>
        <w:bidi w:val="0"/>
        <w:jc w:val="left"/>
        <w:rPr/>
      </w:pPr>
      <w:r>
        <w:rPr/>
        <w:t>other time by destroying the program together with all copies,</w:t>
      </w:r>
    </w:p>
    <w:p>
      <w:pPr>
        <w:pStyle w:val="PreformattedText"/>
        <w:bidi w:val="0"/>
        <w:jc w:val="left"/>
        <w:rPr/>
      </w:pPr>
      <w:r>
        <w:rPr/>
        <w:t>modifications, and merged portions in any form.  It will also terminate</w:t>
      </w:r>
    </w:p>
    <w:p>
      <w:pPr>
        <w:pStyle w:val="PreformattedText"/>
        <w:bidi w:val="0"/>
        <w:jc w:val="left"/>
        <w:rPr/>
      </w:pPr>
      <w:r>
        <w:rPr/>
        <w:t>upon conditions set forth elsewhere in this Agreement or if you fail to</w:t>
      </w:r>
    </w:p>
    <w:p>
      <w:pPr>
        <w:pStyle w:val="PreformattedText"/>
        <w:bidi w:val="0"/>
        <w:jc w:val="left"/>
        <w:rPr/>
      </w:pPr>
      <w:r>
        <w:rPr/>
        <w:t>comply with any term or condition of this Agreement.  You agree upon such</w:t>
      </w:r>
    </w:p>
    <w:p>
      <w:pPr>
        <w:pStyle w:val="PreformattedText"/>
        <w:bidi w:val="0"/>
        <w:jc w:val="left"/>
        <w:rPr/>
      </w:pPr>
      <w:r>
        <w:rPr/>
        <w:t>termination to destroy the program together with all copies, modifications,</w:t>
      </w:r>
    </w:p>
    <w:p>
      <w:pPr>
        <w:pStyle w:val="PreformattedText"/>
        <w:bidi w:val="0"/>
        <w:jc w:val="left"/>
        <w:rPr/>
      </w:pPr>
      <w:r>
        <w:rPr/>
        <w:t>and merged portion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, INCLUDING, BUT NOT LIMITED TO THE IMPLIED WARRANTIES</w:t>
      </w:r>
    </w:p>
    <w:p>
      <w:pPr>
        <w:pStyle w:val="PreformattedText"/>
        <w:bidi w:val="0"/>
        <w:jc w:val="left"/>
        <w:rPr/>
      </w:pPr>
      <w:r>
        <w:rPr/>
        <w:t>OF MERCHANTABILITY AND FITNESS FOR A PARTICULAR PURPOSE.  THE ENTIRE RISK</w:t>
      </w:r>
    </w:p>
    <w:p>
      <w:pPr>
        <w:pStyle w:val="PreformattedText"/>
        <w:bidi w:val="0"/>
        <w:jc w:val="left"/>
        <w:rPr/>
      </w:pPr>
      <w:r>
        <w:rPr/>
        <w:t>AS TO THE QUALITY AND PERFORMANCE OF THE PROGRAM IS WITH YOU.  SHOULD THE</w:t>
      </w:r>
    </w:p>
    <w:p>
      <w:pPr>
        <w:pStyle w:val="PreformattedText"/>
        <w:bidi w:val="0"/>
        <w:jc w:val="left"/>
        <w:rPr/>
      </w:pPr>
      <w:r>
        <w:rPr/>
        <w:t>PROGRAM PROVE DEFECTIVE, YOU (AND NOT TEXAS COMPUTER CATTLE COMPANY) ASSUME</w:t>
      </w:r>
    </w:p>
    <w:p>
      <w:pPr>
        <w:pStyle w:val="PreformattedText"/>
        <w:bidi w:val="0"/>
        <w:jc w:val="left"/>
        <w:rPr/>
      </w:pPr>
      <w:r>
        <w:rPr/>
        <w:t>THE ENTIRE COST OF ALL NECESSARY SERVICING, REPAIR, OR CORRECTION.  SOME</w:t>
      </w:r>
    </w:p>
    <w:p>
      <w:pPr>
        <w:pStyle w:val="PreformattedText"/>
        <w:bidi w:val="0"/>
        <w:jc w:val="left"/>
        <w:rPr/>
      </w:pPr>
      <w:r>
        <w:rPr/>
        <w:t>STATES DO NOT ALLOW THE EXCLUSION OF IMPLIED WARRANTIES, SO THE ABOVE</w:t>
      </w:r>
    </w:p>
    <w:p>
      <w:pPr>
        <w:pStyle w:val="PreformattedText"/>
        <w:bidi w:val="0"/>
        <w:jc w:val="left"/>
        <w:rPr/>
      </w:pPr>
      <w:r>
        <w:rPr/>
        <w:t>EXCLUSION MAY NOT APPLY TO YOU.  THIS WARRANTY GIVES YOU SPECIFIC LEGAL</w:t>
      </w:r>
    </w:p>
    <w:p>
      <w:pPr>
        <w:pStyle w:val="PreformattedText"/>
        <w:bidi w:val="0"/>
        <w:jc w:val="left"/>
        <w:rPr/>
      </w:pPr>
      <w:r>
        <w:rPr/>
        <w:t>RIGHTS AND YOU MAY ALSO HAVE OTHER RIGHTS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Computer Cattle Company does not warrant that the functions contained</w:t>
      </w:r>
    </w:p>
    <w:p>
      <w:pPr>
        <w:pStyle w:val="PreformattedText"/>
        <w:bidi w:val="0"/>
        <w:jc w:val="left"/>
        <w:rPr/>
      </w:pPr>
      <w:r>
        <w:rPr/>
        <w:t>in the program will meet your requirements or that the operation of the</w:t>
      </w:r>
    </w:p>
    <w:p>
      <w:pPr>
        <w:pStyle w:val="PreformattedText"/>
        <w:bidi w:val="0"/>
        <w:jc w:val="left"/>
        <w:rPr/>
      </w:pPr>
      <w:r>
        <w:rPr/>
        <w:t>program will be 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OF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EXAS COMPUTER CATTLE COMPANY BE LIABLE TO YOU FOR ANY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R INABILITY TO USE SUCH</w:t>
      </w:r>
    </w:p>
    <w:p>
      <w:pPr>
        <w:pStyle w:val="PreformattedText"/>
        <w:bidi w:val="0"/>
        <w:jc w:val="left"/>
        <w:rPr/>
      </w:pPr>
      <w:r>
        <w:rPr/>
        <w:t>PROGRAM EVEN IF TEXAS COMPUTER CATTLE COMPANY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>INCIDENTAL OR CONSEQUENTIAL DAMAGES SO THE ABOVE LIMITATION OR EXCLUS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will be governed by the laws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CKNOWLEDGE THAT YOU HAVE READ THIS AGREEMENT, UNDERSTAND IT AND AGREE</w:t>
      </w:r>
    </w:p>
    <w:p>
      <w:pPr>
        <w:pStyle w:val="PreformattedText"/>
        <w:bidi w:val="0"/>
        <w:jc w:val="left"/>
        <w:rPr/>
      </w:pPr>
      <w:r>
        <w:rPr/>
        <w:t>TO BE BOUND BY ITS TERMS AND CONDITIONS.  YOU FURTHER AGREE THAT IT IS THE</w:t>
      </w:r>
    </w:p>
    <w:p>
      <w:pPr>
        <w:pStyle w:val="PreformattedText"/>
        <w:bidi w:val="0"/>
        <w:jc w:val="left"/>
        <w:rPr/>
      </w:pPr>
      <w:r>
        <w:rPr/>
        <w:t>COMPLETE AND EXCLUSIVE STATEMENT OF THE AGREEMENT BETWEEN US WHICH</w:t>
      </w:r>
    </w:p>
    <w:p>
      <w:pPr>
        <w:pStyle w:val="PreformattedText"/>
        <w:bidi w:val="0"/>
        <w:jc w:val="left"/>
        <w:rPr/>
      </w:pPr>
      <w:r>
        <w:rPr/>
        <w:t>SUPERSEDES ANY PROPOSAL OR PRIOR AGREEMENT, ORAL OR WRITTEN, AND ANY OTHER</w:t>
      </w:r>
    </w:p>
    <w:p>
      <w:pPr>
        <w:pStyle w:val="PreformattedText"/>
        <w:bidi w:val="0"/>
        <w:jc w:val="left"/>
        <w:rPr/>
      </w:pPr>
      <w:r>
        <w:rPr/>
        <w:t>COMMUNICATIONS BETWEEN US RELATING TO THE SUBJECT MATTER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indow Menu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Manual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You Should Have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&amp; Software Requirements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d Keys and Words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for Window Menu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Window Menu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WMINSTAL.EXE to Install Window Menu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Window Menu in your Path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UTOEXEC.BAT File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stallation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Window Menu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Between Window Menu and Your Selections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Help Key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 with Window Menu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diting Commands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Function Keys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Window Menu Title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enu Colors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enu Options -- Titles in the Menu Bar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enu Options -- Selections in a Window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enu Options -- Prompts and Parameters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enu Options -- Cut/Copy/Paste Function Keys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Menu Title or Menu Option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Making Modifications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ustomization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enu Title as a Stand Alone Option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aining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 during WMBUILD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--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ments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indow Menu Finds Your Selections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indow Menu Finds Window Menu Files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Window Menu Directory is Determined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ing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-- Error Messages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1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is a sophisticated menuing system utilizing state-of-th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 screen windowing to organize your computer system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, programs, and commands you use for your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inclu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You see your menu as you build it; including all menu titles,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nd selections, and all menu colors.  There are no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build off-line that must be compiled or execu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Window Menu includes complete mouse support with an actual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, not just emulated keystrokes; the cursor mov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to give you "point and click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You can have up to 105 selections per menu categorized under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window titles across the menu bar.  You can also chain t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, allowing an unlimited number of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Your menu selections can be assigned their own immediate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for "one key" access from any point on your menu (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by themselves or in combination with the Shift, Alt(ernat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trl, control,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Any character from the menu selection name can act as a hot-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quick access of each selection within an open menu window,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first character of the sel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Any menu option you set up can prompt for up to four parame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ssed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You can password protect any menu option you set up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o DOS, modifying your menus, and displaying new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Window Menu provides a help text window to contain a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that you write for each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Window Menu supports networking, allowing multiple system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the same Window Menu(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Window Menu contains context sensitive on-screen help at the to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ingle key (F1).  When you open the help window, it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structions for the Window Menu area you are us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you are trying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During menu building, cut/copy/paste capabilities for ease of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on and movement of your existing menu entities (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registered us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2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summary of each chapter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-- contains a general overview of Window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the files you should have, th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of Window Menu, the specific compon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enu screen, and a discussion about mouse suppor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-- discusses installing Window Menu on to a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how to modify your AUTOEXEC.BAT to includ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WINDOW MENU -- explains the screen compon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enu, tells how to move throughout Window Menu and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ptions, explains how to use the F1 Help Key, and descri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a mouse with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A WINDOW MENU -- describes how to build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enu including changing the Window Menu main tit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olors, and th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EATURES -- details other features of Window Menu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saver, shadowing on/off, displaying hot-ke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function keys, exiting to DOS, and menu ch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-- includes Technical Reference and Err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-- the Window Menu Comm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-- the Window Menu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xamples and discussion throughout this manual will assu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nstalled Window Menu on a hard disk, drive letter "C", an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ill be shown as you see them on your monitor (i.e. C&gt;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discuss entering commands and data into your comput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structions will be concluded by telling you to "press Ent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keystroke is often referred to as the "return" key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rriage retur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keys that are used often throughout Window Menu: Es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, and Ctrl -- the escape, alternate, and control keys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they are referred to in this manual, they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sc(ape)", "Alt(ernate)", and "Ctrl, control,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3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ease you received should contain the following twelve (1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if you do not have all files, please contact Texas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tle Company immediately for information on how to obtain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READ.ME    The latest information concerning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s, known discrepancies, available ver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newest features.  THIS DOCUMENT SHOULD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BEFORE ATTEMPTING TO INSTALL OR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M.EXE    Window Menu's main executable module; call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Window Menu programs and files; must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your DOS path or you must execute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a directory containing all the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ENU.EXE    Called by WM.EXE to read your Window Menu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(*.WMN).  Unless another *.WMN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, Window Menu always execute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Menu fil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M.CFG    The Window Menu configuration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 and pointers used by W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BUILD.EXE    Window Menu building facility;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to build and/or modify a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INSTAL.EXE    The Window Menu installation routine;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all the Window Menu files and cre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ial version of W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HELP.TXT    Contains the Window Menu help text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where inside Window Menu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START.WMN    The start-up Window Menu; should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Menu you execute; a basis for crea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EXAMPL.WMN    An example Window Menu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MBUIL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M.DOC    The Window Menu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REGIST.DOC    The Window Menu Registration form (also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end of WM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(C)'89.DOC    The Window Menu copyright and share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4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INDOW MENU FILES SHOULD RESIDE TOGETHER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INSTALLATION chapter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BUILD.EXE creates files with .WMN as their extension.  In tu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.EXE looks for .WMN when loading the specific Window Menu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.  So do not rename any .WMN files to another extens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will not be abl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pertaining to the programs and file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refer to the APPENDIX -- Technical Referenc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&amp;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the the minimum hardware and softwar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run Windo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IBM PC, XT, AT, or PS/2 computer or 100% compatib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256 kilobytes (KB) of RA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standard display monitor (MDA, CGA, EGA, VGA, MCGA, 8214/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cule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t least one floppy disk drive (360KB or 720KB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hard disk with at least 1MB of available spac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standard IBM or compatible PC keyboard with ten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-F10), arrow keys, Esc(ape), Del(ete), and Ins(er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PC-DOS or MS-DOS version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l/recommended hardware configur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 color display of some type (CGA, EGA, VGA, MCGA, etc.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full advantage of Window Menu's color highlight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, selected options, hot-key character, etc.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 computer mouse (pointing device such as Microsoft Mouse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operation and reduce required intera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ltimate hardware and software configu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 butt kicking 33mhz '386 zero wait state CPU with 16MB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ns static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 VGA stud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320MB, 18ms lighting fast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disk caching (at least 4MB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 9600bps modem to upload Window Menu to your friend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5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Keys 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are reserved by Window Menu and alway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ed usage throughout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F1 function key is always reserved for HELP.  It i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withi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Up, down, left, right arrows are the MOVEMENT key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&gt;     change menus, move through menu selections, and mak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scape key used to EXIT a menu or function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Insert key used during menu modification to INSERT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or menu choice within an exis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Delete key used during menu modification to DELETE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or menu choice within an exis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".exit" and ".newmenu" are reserved words and ar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option commands (discussed later); never use them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a menu option without reading the OTHER FEATURES chap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for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allows for the use of a mouse.  A mouse is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device that fits under your hand against a flat surfac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able.  Except for a few instances when modifying your menu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 mouse in place of your keyboard to move through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and execut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is designed to support the Microsoft Mouse and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using Microsoft's mouse driver file called MOUSE.COM. 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f the Microsoft Mouse is treated as the Enter key;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cts a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has also been tested with the Logitech Mo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tech's mouse drive called MOUSE.COM.  The left butt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Mouse is treated as the Enter key; the right button ac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(ape) key.  The center button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tend to use the Microsoft Mouse with Window Menu, as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COM has been installed/executed prior to executing Window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xecuting Window Menu, if you wish to remove the mouse dri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"MOUSE OFF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require further information on using a mouse, please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soft Mouse User's Guide documentation for material conc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soft Mouse and its associated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6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Window Menu is very easy.  Simply copy all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to the same directory on your hard disk.  Here is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ssuming your Window Menu files reside on a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ant to copy them into an existing directory called "WM"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copy  a:wm*.*  c:\w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MINSTAL.EXE to Install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INSTAL.EXE will perform the installation for you, cre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n your hard disk called "WM". 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ing the Window Menu diskette is in drive 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a:wmin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INSTAL.EXE will ask on what hard disk you wish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(likely to be C, D, etc.).  Type the drive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you install Window Menu, the result must b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WINDOW MENU FILES SHOULD RESIDE TOGETHER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Window Menu in you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find Window Menu from anywhere in your system,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files must reside in your current directory o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your the "path" command in your AUTOEXEC.BAT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quire further information concerning the DOS "path"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your DO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7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UTOEXEC.B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AUTOEXEC.BAT that runs Window Menu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lled "WM" each time your computer is powered on or bo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c:\dos;c:\w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this example, it is always a good idea to specify the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:, D:, etc.) when designating a directory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AUTOEXEC.BAT that incorporates the use of a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removes the mouse driver once Window Menu has been ex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es mouse.com and the Window Menu files are in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 the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c:\dos;c:\util;c:\w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member, Window Menu does not come with a mouse driver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mouse.com).  You must supply the driver softwar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Support for Window Menu sec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, these examples are not intended to be substitu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xisting AUTOEXEC.BAT, but rather should be used as a gui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your AUTOEXEC batch file if you would like your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each time your computer is started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quire further information concerning the use of AUTOEXEC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commands in general, please consult your DOS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8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stallation is complete, you may wish to delete some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absolutely necessary to the execution of Window Menu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and example menus).  This is only recommend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pace constraint on your system.  Otherwise, it is best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Window Menu files together, both for reference purpo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ing with other people (an unregistered copy on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DELETING ANY FILES FROM YOU HARD DISK, BACKUP THESE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D PLACE IT AWAY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not absolutely necessary to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READ.ME    latest information concerning Window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INSTAL.EXE    Window Menu installation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EXAMPL.WMN    an example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M.DOC    the Window Menu User'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REGIST.DOC    the Window Menu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(C)'89.DOC    the Window Menu copyright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necessary to the execution of Window Men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side together in 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M.EXE    Window Menu main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ENU.EXE    reads Window Menu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M.CFG    Window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BUILD.EXE    Window Menu build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HELP.TXT    help text for Window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START.WMN    start-up Window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page 9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of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consists of a number of visual components us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, all of which are quickly and easily set up by you. 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epiction of a sample Window Menu screen followed by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each compo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</w:t>
      </w:r>
      <w:r>
        <w:rPr/>
        <w:t>menu bar            ������ a window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OS Commands  �About Window Menu � Exit to DOS   Games   more-&gt;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</w:t>
      </w:r>
      <w:r>
        <w:rPr/>
        <w:t>Ĵ     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indow��ĳ�Modify this menu   F2���� immediate execu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Display WMREAD.ME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            The menu bar appears across the top o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ntains the window titles/grouping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for your system.  In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are five window titles in the 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ndow         The menu window is any one of the ope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neath a selected/highlighted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above example, the menu window tit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About Window Menu"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s        Menu option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s/programs/commands you specif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menu window.  The open window above, "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Menu", contains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ify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WMREAD.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0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letters     Hot-key letters are a single letter of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r menu option that when pres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, open that window or execute tha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(hot-key letters must be unique and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have been used by one of the option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menu window, or by another title in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window titles in the menu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          Immediate execution keys are function key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keys      themselves or in combination with the Shi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(ernate), or Ctrl, control, keys,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ed to any menu selection to allow "one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to your applications from anywher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ized title  The main title of your Window Menu that you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ize your screen (i.e. your name,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pose, type of personal compute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text window    The window at the bottom of the scre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a description that you writ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selection and only appears in the window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selec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Between Window Menu and You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a selection from your Window Menu,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or a mouse to highlight a desired title in the menu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open that menu window.  If the chosen menu window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one selection, the window will not open; rather, th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desired menu window is open,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mouse to highlight the desired selection.  Press Enter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option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turning from your selection, you will return to Window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point you exited, window open and the selection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indow Menu cannot find the executable command for a menu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lected (in the current directory, the DOS path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pecified by the menu option), or the menu optio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correctly, Window Menu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011 - This selection is not currently suppor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 an open window menu, simply press Esc(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1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point in Window Menu, you can press the F1 function ke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  The help window will appear in the center of the screen;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ample of the help screen that appears for title selec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</w:t>
      </w:r>
      <w:r>
        <w:rPr/>
        <w:t>TITLE Selection from Menu Bar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Use the left &amp; right arrows or a mouse to choose the desired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itle from the menu bar (highlighted) and press Enter.  The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menu window from the selected title will ope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f no window is displayed, the selected title has only one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menu option and that option will automatically be selected.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PgDn ������������������ Esc-exit ����������� page 1 of 5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both mouse keys simultaneously will also display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Once the help window is displayed, either Esc(ape) or F1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help window and return to Windo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2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 with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above, Window Menu supports a two button mouse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soft Mouse.  The left button acts as the Enter key;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cts a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, movement of the mouse across a flat surface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 by a block cursor (reverse colored character on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blinking on a monochrome monitor).  Window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alize that you are using a mouse if your mous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ready been loaded, and, if so, display the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indow Menu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int at a menu title in the menu bar or menu selec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imply use the mouse to move the cursor over that item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uches your selection, press without releasing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; this will highlight the selection; releasing th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that selection will act as a Enter, and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lick on the selected item, by pressing the left butt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, it will be the equivalent of pressing Enter, thus perfor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rag across the titles in the menu bar or up an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in an open menu window by holding down the left butt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while moving the cursor over the selections;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lection highlight as the cursor touch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outside of an open menu window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f you do not want to select any option in that window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window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just the speed sensitivity of your mouse's mov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how rapidly the block cursor moves on the screen (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ustomization section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3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A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building your own Window Menu, at the DOS prompt simpl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ing you are in the directory containing the Window Menu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sides in your DOS path; see the INSTALLATION chapter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WM WM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un the Window Menu program (WM.EXE) using a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(WMSTART.WMN, titled "WINDOW MENU (tm) STAR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MSTART.WMN)") that you will be able to modify and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START Window Menu, select the menu title "Mod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from the menu bar.  This is the equivalent of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BUILD.EXE, the Window Menu building facility to modify WMSTART.W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WMBUILD WM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the menu WMSTART already contains an esta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hat executes the WMBUILD program to modify itself;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more apparent as you continue to read about modify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ication window will appear in the center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Modification Window Ŀ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hange Menu Title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hange Menu Colors   � ������� the modification window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hange Menu Option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you can change the main title of your Window Menu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itle of the start Window Menu is "WINDOW MENU (tm) STAR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MSTART.WMN)").  You can change the colors of your Window Menu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titles and options of the menu window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n item from any menu,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 you want, followed by pressing Enter; or point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member, the Esc(ape) key is your way out of making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.  If you find yourself somewhere you don't want to b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1 function key will display help at any point while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Menu.  Esc(ape) or F1 will close the hel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4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 summarizes the function keys used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ange Menu Options" feature of the Window Menu Building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Modify the highlighted/selected menu title o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Add a new menu title to the end of the menu bar or a ne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the end of the existing menu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Insert a new menu title to the left of the highlighted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 menu option above the highligh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Edit the prompt/parameter informa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Delete the highlighted menu title (and all menu options in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menu window) or the highligh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 keys are ONLY AVAILABLE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Cut the highlighted menu title (and all menu options in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menu window) or the highligh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Copy the highlighted menu title (and all menu options in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menu window) or the highligh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Paste/Insert the cut or copied menu title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title or menu option above the highlighted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Paste/Add the cut or copied menu title to the end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or menu option to the end of the existing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Shell to DOS any time while modifying a menu;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exits to the DO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AND.COM), though you can specify another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to execute (by creating WMSHELL.PG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5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main title of your Windo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"Change Menu Title" from the modification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window will open with the existing title in it.  Simply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the existing title with your new title.  The title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larger than the editing window (70 characters), bu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length that fits 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 about centering the title, Window Menu will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, at any time while entering a new title,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without making changes to the existing title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(ape); you will return to the modification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ce you have changed your Window Menu title, press Enter;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turn to the modifica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6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menu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"Change Menu Color" from the modification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ollowing table of menu components that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</w:t>
      </w:r>
      <w:r>
        <w:rPr/>
        <w:t>Color Modification Window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Background          �Parameter Entr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Title               �Password Ent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enu Title Text     �Shadow Intensit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Selected Menu Title �Help Text Lin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enu Title Hot-Key  �Immediate Execu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enu Option Text    �Reset to Defaul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Selected Menu Option�Set Default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enu Option Hot-Key �Background Character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modific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arrow keys or a mouse, highlight the menu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ch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essing Enter will change the actual color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 right on the screen; each Enter chang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.  After repeated Enters, you will loop back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tarted at (8 colors for some components, 16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hen you settle on the color you desire, stop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now highlight another menu component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or mouse and change its color the sam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you may establish default values for all color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ing "Set Defaults" from the color modificatio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Enter will store all the current color setting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seeing on the screen as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been modifying your screen colors, but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to your default settings, select "Reset to Default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olor modification menu.  Press Enter and all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s will immediately reset to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press Esc(ape) to return to the modifica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7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nu Options -- Titles in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to or modify menu titles in the 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"Change Menu Option" from the modification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ing the arrow keys or mouse, highlight the menu tit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ar you wish to modify, or highlight the menu titl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insert a new menu title next to in the menu 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ess F2 to MODIFY the existing highlighted menu tit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Ins to INSERT a new menu title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tit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F3 to ADD a new menu title to the end of the menu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: you can only have seven (7) titles across the menu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Window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Title Modification window will op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TLE -- Window Menu will prompt you for a new menu title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Menu TITLE to appear in the menu 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length of a menu title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space in the menu bar.  If 25 or mor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, the maximum length of a menu title can be 25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the maximum length will be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.  Blank menu titles are not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HOT-KEY -- next, use the left and right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red hot-key character; the 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-&gt;&lt;--Choose   &lt;�� Select position of HOT-KEY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HELP TEXT -- finally, enter the help text you want to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HELP TEXT window across the bottom of the screen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Menu Title HELP TEXT to appear in this b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after all parameters have been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-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to close the Menu Title Modification window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(ape) to return to the modifica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8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nu Options -- Selections 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to or modify an option in an open menu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"Change Menu Options" from the modification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ing the arrow keys or mouse, open a window menu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ar and highlight the menu option you wish to modify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he menu option you wish to insert a new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ess F2 or Enter to MODIFY the existing highlighted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Ins to INSERT a new menu option abov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F3 to ADD a new menu op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menu window list (NOTE: you may only have 15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per 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Menu Option Modification window will open with eight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ight (8) parameters that need to be set for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 After entering each parameter as described bel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to advance to the nex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, pressing Esc(ape) will exit parameter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saving any changes or updates you have begun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ESCRIPTION -- Window Menu will prompt you for a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that will appear in the menu window; the HELP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Menu Option DESCRI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length of a menu option description is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; blank descriptions are not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HOT-KEY -- next, use the left and right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red hot-key character; the 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-&gt;&lt;--Choose   &lt;�� Select position of HOT-KEY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HELP TEXT -- next, enter the help text you want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TEXT window across the bottom of the screen; th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Menu Option HELP TEXT to appear in this box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19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WORK DIRECTORY -- next, you must specify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option being executed can be found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 the current directory or can be found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part of your DOS path, this can be left blank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WORK DIRECTORY to execute applic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, it is always good practice to include the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when specifying a directory path (i.e. c:\wm).  I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directory path is specified, it will be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rectory will be used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COMMAND -- next, enter the exact command that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nu option when selected from the open menu window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COMMAND to execu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enter the command extension (i.e. ".bat", ".com"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exe") when specifying the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, Window Menu must be able to find the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ath or the work directory specified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PASSWORD -- if you desire that a password be require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nu option can be executed, you may enter up to an 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) character password (A-Z, a-z, 0-9; passwords are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sitive); the 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required PASSWORD to execute menu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IMMEDIATE EXECUTION -- if you desire an associated immed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function key, press that key or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functions keys include (NOTE: the F1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d for Window Menu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2 -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1 -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1 - Ctrl-F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F1 - Shi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ress the IMMEDIATE EXECUTION Function Ke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0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unction key you have selected is already in us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0 - Function Key is used for another appli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remove a function key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, press the space bar to clea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PAUSE/NO PAUSE -- finally, after executing your selecti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specify if you would like a pause to occur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to Window Menu.  Think of it as an announcemen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/command you were executing is complet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messag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ress any key to contin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o pause after executing" is the default value.  To chang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use after executing", simply press the space bar;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ace bar will toggle between the two choices; th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ress space bar to toggle between PAUSE/NO PA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after all parameters have been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       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-KEY     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TEXT             IMMEDIAT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DIRECTORY        PAUSE/N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to close the Menu Option Modification window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(ape) to return to the modifica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1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nu Options -- Prompt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selection you specify can prompt for and pa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command up to four (4) parameters.  To add or modify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"Change Menu Options" from the modification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ing the arrow keys or mouse, open a window menu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ar and highlight the menu option who's parameter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add or modif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ess F4 to EDIT PROMPT INFORMATION for the highlighted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rompt/Parameter Window will open displaying the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menu option prompts and associated parameters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four lines numbered 1-4. 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or mouse to highlight the prompt/paramet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and press 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for the selected prompt/parameter, the Promp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 window will open with four (4)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be set for a menu option.  After entering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as described below, press Enter to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Allow User Entry? -- if you would like the prompt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to be displayed to the user when its associated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executed, press the space bar for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want the prompt displayed -- in other word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want a parameter passed to the command you are execut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space bar for "no".  The 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ress space bar to toggle allow USER 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Allow Blanks? -- If a prompt string is displayed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ed, then the user should not be allowed to be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; press the space bar f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be able to enter blanks, requiring no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to the prompt, press the space bar for "yes".  Th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ress space bar to toggle allow BLANK paramete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2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PROMPT STRING -- If you desire a prompt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hen the associated menu option is executed, enter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(maximum length 40 characters); the HELP TEX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PROMPT STRING to appear on the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prompt exists and you wish to delete it, you must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ire line by pressing the space bar repeated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PARAMETER -- If you wish there to be a parameter or a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or the prompt string being displayed, enter it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ximum length 35 characters); the HELP TEXT window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nter the PARAMETER DEFAULT VA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prompt exists and you wish to delete it, you must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ire line by pressing the space bar repeated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after all parameters have been entered, press Enter to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mpt Information Modification window; you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mpt/Parameter Window.  If you wish to modify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/parameter, follow the instructions above (#4);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(ape) to exit the Prompt/Parameter Window, Esc(ape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the open menu window, then Esc(ape)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3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nu Options -- Cut/Copy/Past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t (F5), copy (F6), and paste (F7-insert, F8-add)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NLY AVAILABLE TO REGISTERED USERS (see REGISTRATION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ut and/or copy menu titles/options and paste them in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or a menu window (respective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"Change Menu Options" from the modification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ing the arrow keys or mouse, highlight a menu tit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ar (includes all menu options in its associated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) or a menu option from an open menu window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ut/cop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ess F5 to CUT the highlighted menu title from the menu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all menu options in its associated menu window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ed menu option from an open menu window -- "cu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s the highlighted title or option from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on the screen so you can "paste" it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asked if you are sure you want to 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ut Selected.  Are you sure? (Y/N)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sure, type "Y" for yes; if not,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F6 to COPY the menu title or menu option -- "cop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s the highlighted title or option where it resid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makes a copy for you to "paste" else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asked if you are sure you want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py Selected.  Are you sure? (Y/N)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sure, type "Y" for yes; if not, "N" for 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highlight the menu title in the menu bar you wish to inser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of or the menu option in an open menu window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ert above and press F7 to PASTE/INSERT the cut/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or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F8 to PASTE/ADD the cut/copied menu title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enu bar or the cut/copied menu op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isting menu window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4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, you are only allowed seven (7) menu titl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ar and fifteen (15) menu options per menu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Menu will prevent you from pasting beyond these lim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ess Esc(ape) to close the open menu window (if any)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(ape) to return to the modifi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Menu Title or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menu title from the menu bar (which will also dele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nu options in its associated menu window) or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 from a menu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"Change Menu Options" from the modification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ing the arrow keys or mouse, highlight the menu tit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ar you wish to delete (which will also delete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s in its associated menu window), or open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from the menu bar and highlight the individual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you wish to 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ess the Del(ete) key; Window Menu will open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a delete warning (it will also "beep" at you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ing if you are sure you want to delet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elete Selected.  Are you sure? (Y/N)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sure, press "Y" for yes;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he highlighted selection, press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, IF YOU DELETE A MENU TITLE, YOU ALSO DELETE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OPTIONS IN ITS ASSOCIATED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if a menu window contains a single menu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delete that option -- you must delete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title, which will in turn, delete th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ress Esc(ape) to return to the modifica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5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Making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making modifications and return to your Window Menu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(ape) at the modification window.  If you have made chang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, you will be asked if you would like to s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o you want to save changes? (Y/N)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AND SAVE all changes/modifications, type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T WITHOUT SAVING all changes/modifications, type "N"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6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ilor such features as window shadowing, screen saver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nvoking the screen customization window.  To enter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window, press the Alt(ernate) and "C" keys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([Alt][C]).  The following text will appear in a wind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 Effect               :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Screen Saver Delay : 0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Screen Saver Delay : 0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-Keys                    :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Execution Keys    :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Mouse Sensitivity  :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Mouse Sensitivity  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screen customization window, press Esc(ape);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 will becom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EFFECT -- When you run Window Menu, you will notice th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has a shadow that appears on the screen.  This shadow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ff by highlighting/selecting "Shadow Effect" with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mouse and pressing Enter; pressing Enter again will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effect.  You can toggle between on and off by repeate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" is the default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AVER -- Window Menu comes equipped with a Screen Saver --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put your screen "to sleep" so the constant ima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does not "burn" itself into your screen.  You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(in seconds) between the last action taken in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turning from a selection, a keystroke, or a mouse click) an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your screen to blank itself "to sl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screen is asleep, a periodic message will flash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on your screen and display for ten (10) second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:xx:x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x:xx:xxam is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"off" as the number of seconds until the screen s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voked, the screen saver is turned off.  The maximum time de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0 seconds (60 minu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7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rease the screen saver time, highlight/select "Increas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r Delay" with the arrow keys or mouse; press Enter to incr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by five seconds; each Enter will increase the time b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rease the screen saver time, highlight/select "Decreas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r Delay" with the arrow keys or mouse; press Enter to decr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by five seconds; each Enter will decrease the time b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300", screen saver invoked in five minutes,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S -- You may not want hot-keys activated on your screen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hot-keys, you turn off their use and they no longer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nique character/color in menu titles and selections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 hot-keys, highlight/select "Hot-Keys" with the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use and press Enter to disable; pressing Enter again will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s.  You can toggle between enable and disable by repeate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able" is the default value for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EXECUTION KEYS -- As with hot-keys, you can enable/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mediate execution keys; when disabled, they will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the right of their assign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 immediate execution keys, highlight/select "Im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Keys" with the arrow keys or mous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; pressing Enter again will enable the immediat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You can toggle between enable and disable by repeate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able" is the default value for immediate execu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ENSITIVITY -- You can adjust the speed sensitivit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's movement in relation to how rapidly the block cursor mov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e range is 1 (slowest) through 50 (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rease mouse sensitivity, highlight/select "Increas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" with the arrow keys or mouse; press Enter t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rease mouse sensitivity, highlight/select "Decreas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" with the arrow keys or mouse; press Enter t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35" is the default value for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o exit the screen customization window, press Esc(ap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you have made will become perman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8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o DOS from your Window Menu, you must set up a menu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s a special Window Menu command (".exit") that term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.EXE and returns control to the DOS operating system.  WMSTART.W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n option already set up to do this; it may be helpful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BUILD.EXE (C&gt;WMBUILD WMSTART), select "Change Menu Options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window, and look at how the option "Exit to DOS"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etting up a menu option to exit to DOS,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are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SCRIPTION -- either "Exit to DOS" or something simil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OT-KEY -- in a vast amount of PC software, "x" is often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command for exit, but any letter not already in us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ff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HELP TEXT -- something informative such as "Exit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turn to DO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ORK DIRECTORY -- leave bla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MMAND -- the special Window Menu command ".exi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PASSWORD -- only necessary if you wish to password pro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MMEDIATE EXECUTION -- any available function key (in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Menus, we use F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PAUSE/NO PAUSE -- set to "No pause after execu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enu Title as a Stand Alo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you may wish a title in the menu bar to represent an op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without needing to open a corresponding menu window,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 Menu, if you set up only one selection in a menu wind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ndow's title in the menu bar, that window will not appe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when that title is highlighted in the menu bar; instead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on that title in the menu bar, the window is invi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nd the single selection is executed.  This gives the appea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itle in the menu bar is an executable option ra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of a window with various established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29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allows you to chain to multiple .WMN Window Menu files;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, you can execute another .WMN file from a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in use.  This is accomplished by a special Window Menu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.newmenu") that terminates the current .WMN file and execu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y specified .WM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etting up a menu option to chain to another men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ponents are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SCRIPTION -- something descriptive, yet brief such as "Ch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ext menu" or "more-&gt;" or "New Menu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OT-KEY -- any letter not already in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HELP TEXT -- something informative such as "Chai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" or possibly describe the contents of the next menu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hain to menu containing spreadsheets and word processor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ORK DIRECTORY -- instead of specifying a directory,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.WMN file you wish to chain to, but leav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WMN extension (i.e. if you wish to chain to a menu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MENU2.WMN, you would type "MENU2" for the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MMAND -- the special Window Menu command ".newmenu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PASSWORD -- only necessary if you wish to password pro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MMEDIATE EXECUTION -- any available function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PAUSE/NO PAUSE -- set to "No pause after execut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30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 during WM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Menu Building Facility (WMBUILD.EXE) utilizes the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s a way to exit temporarily, or "shell",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when setting up menu options; if you can't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command or which directory it resides in, you can she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quickly find the application -- even execute it --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to finish modifying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s ONLY AVAILABLE TO REGISTERED USERS (se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essed, the F9 function key defaults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, COMMAND.COM, allowing you to executed DOS command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  To exit the command interpreter, type "exit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You will return to where you left off from in the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default command that is executed by F9 by 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II text file named WMSHELL.PGM.  This file should conta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th the name of the program you wish to execute whenever F9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command shoul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xxxxxxxx\yyyyyyyy.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:\xxxxxxxx is the directory path where the comm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yyyyyyyy is the application name, and zzz is i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SHELL.PGM must reside in your Window Menu directory wher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dow Menu files ar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31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- Technica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is written in Borland's Turbo Pascal version 5.0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pproximately 119KB of free random access memory (RAM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under a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non-batch application or command is executed from Window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9K of Window Menu remains in memory.  A batc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n additional 3.5KB.  Add these requirements to tho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application or command to determine tot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Menu build facility, WMBUILD.EXE, requires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1KB of free RAM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indow Menu Finds You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nu option is selected from an open menu window,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for the command associated with that selection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in fact, the option is supported (is present on your syste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Window Menu searches the specified WORK DIRECTORY (or, if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pecified, the current directory); then all directorie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for the first occurrence of the command with the ".BAT", ".CO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.EXE"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indow Menu Finds Window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indow Menu searches for a .WMN menu file (either when a ne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ained to, or one is specified upon execution of Window Menu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ontaining WM.EXE is searched first, followed b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 the DOS path, for the first occurrence of a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menu name (that has an extension of ".WM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Window Menu Directory is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indow Menu executes (WM.EXE), it expects to fi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files in the directory where it resides. 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not be known by the user, but, in order to enhance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you may find it useful to know how this directory i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, the first thing Window Menu does is test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M" environment string exists.  This string may be specifi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prior to running Window Menu.  Below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it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wm=c:\w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32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:\wm is the directory in which the Window Menu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WM" environment string is not foun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ll of the directories in the DOS path are search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ence of the WM.EXE file.  The directory in which it i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ill be considered the Window Menu directory and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pect the accompanying Window Menu files and menus to resi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.  Keep in mind that this search will not take plac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WM" environment string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computer network, it may be desirable to kee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programs, files, and menus (.WMN files) on a share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all computers on the network may use them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copy on each individual computer.  This is especially desi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of the users will be using the same menu(s) so that the eff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king the menu do not have to be duplicated on each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ll Window Menu run-time parameters are resident, the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a conflict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also be desirable for each user to be able to have his/he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ustomization options (see the Screen Customizatio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.  On a single user system, the Screen Customization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WM.CFG in the Window Menu directory (see the How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rectory is Determined section above).  If every us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used the same Window Menu directory for their WM.CFG file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ce they would be using the same Window Menu configu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forced to use the same screen custo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re WM.CFG unique to each user, each computer on the network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its own WM.CFG file.  This is done by placing the DOS "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AUTOEXEC.BAT file of each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wmcfg=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Window Menu will find WM.CFG in a directory o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called "util".  If Window Menu is being run for the first ti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ystem, it will create WM.CFG in c: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tilize the F9 function key in WMBUILD.EXE to ru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DOS (only available to registered users), the WMSHELL.PG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ide in the same directory containing WM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33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 is designed to use a mouse; it supports the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nd has been tested using Microsoft's mouse driver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COM.  The left button of the Microsoft Mouse is treat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; the right button acts a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tend to use the Microsoft Mouse with Window Menu, as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COM has been installed/executed prior to executing Window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xecuting Window Menu, if you wish to remove the mouse dri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"MOUSE OFF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require further information on using a mouse, please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soft Mouse User's Guide documentation for material conc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soft Mouse and its associate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Menu documentation (WMREAD.ME, WM.DOC, WMREGIST.DOC)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sing Microsystems Engineering Corporation's MASS-11p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document was then converted to an ASCII text file with no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and a page length of 6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version of the user's manual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inted on a laser printer using a proportional Helv2 type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utilizing 10 point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34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.       Window Menu Help Text file was not found -- The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text file (WMHELP.TXT) was not found in the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when then F1-Help key was pressed.  Copy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Window Menu diskette into the Window 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2.       File WMENU.EXE was not found -- The main window menu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not found in the Window Menu directory.  Check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Have section in this manual and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Menu directory complies with tho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3.       Not enough memory to run WIndow Menu -- Although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ccupies approximately 9K of RAM while execut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, it still requires at least 119K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odule.  Remove any memory resident program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 and reru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4.       DOS Error xx -- An unanticipated error condition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execution of Window Menu.  Make sure that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were followed accurately and reru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5.       Menu Bar Title description may not be blank -- An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blank menu bar title description when add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ing a menu bar title was made.  Enter a non-blank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title description or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6.       Menu Bar Title Hot-key is used by another Menu Bar Title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sen hot-key of the menu bar tit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is already being used by another menu bar title.  K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ind that the hot-key is not case sensitive and t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whether upper or lower case, may only be used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hot-key for a menu bar title. 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to choose another hot-key character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7.       Menu Option description may not be blank -- An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blank menu option description when adding or modif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nu option was made.  Enter a non-blank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r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8.       Menu Option Hot-key is used by another Menu Option -- The ho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of the menu option currently being updated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 by another menu option in the current menu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 in mind that the hot-key is not case sensitive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whether upper or lower case, may only be used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hot-key in an open menu window. 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to choose another hot-key character,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(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35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9.       Command to execute may not be blank -- An attemp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command for the menu option currently being updated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.  Enter the command associated with the menu option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at the DOS prompt without a directory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.       Function Key is used by another Menu Option --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entered for the menu option currently being update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 by another menu option.  Each function key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only once in an open menu.  Select a new function key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space bar to clear the function key and indicat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) or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.       This selection is not currently supported --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e menu option selected was not fou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associated work directory or the DOS path. 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sure that the work directory and command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for this menu option (in the Menu Buil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), or that the DOS path was entered correctly pri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 Window Menu.  Changing the DOS path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Menu does not effect any subsequent referenc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.       This program is not a stand alone program -- An attemp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to execute the WMENU.EXE program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MENU is dependant on other Window Menu modules and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xecuted except by those modules.  Try running WM.EX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promp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3.       Not enough room to add Menu Option --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menu option to a menu window that already h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number of menu options allowed (currently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4.       Not enough room to add Menu Bar Title -- An attempt was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 a title to the menu bar when one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exist:  1) the maximum number of titles (7)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been used, or  2) the combined length of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s in the menu bar, along with the required spa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m, occupy all of the space of the menu bar.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of the latter, you may want to abbrevia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s to give yourself enough room to add a new one.  O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create a new menu and chain to it from the your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(see OTHER FEATURES, Menu Chaining sec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.       XXXXXXXX is not a valid menu file --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 menu that was not of the correct Window Menu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(where XXXXXXXX was a name you specified).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Menu files created by the Window Menu menu buil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will fit this format.  It is recommended that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name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36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.       Menu file not found -- The menu file specified either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or through the .NEWMENU chaining function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in either the Window Menu directory or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ath.  Check to see if the menu file specified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.       Not enough memory available to run selected option --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as selected that required more memory than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 Remove any unnecessary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may require restarting your computer), re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Menu, and select the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8.       Error loading program selected -- An unanticipated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ed when Window Menu tried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e menu option selected.  Try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rom the DOS prompt, and, if successful, notify Tex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Cattle Company of the discrepancy.  Window Menu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extensively tested on hundreds of programs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and SHOULD be able to execute any program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9.       Error in Window Menu help file -- The Window Menu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MHELP.TXT) has been corrupted and is no longer usable. 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from Window Menu diskette into the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0.       No Menu Title has been copied or cut -- An attemp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to paste (with F7 or F8) a menu title, but no menu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d been previously copied or cut to the menu title pas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.  Make sure that the desired menu title has been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ut before re-trying the pas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1.       No Menu Option has been copied or cut -- An attemp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to paste (with F7 or F8) a menu option, but no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had been previously copied or cut to the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buffer.  Make sure that the desired menu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 or cut before re-trying the pas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2.       Shell program was not found -- An invalid drive, path,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name/extension was specified in the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 (WMSHELL.PGM).  Make sure that the entire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(including the drive, path, name, and extension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correctly before using the shell to 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 (F9 from the Window Menu Building Facilit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MBUILD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3.       Not enough memory to run Shell Program -- The shell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in WMSHELL.PGM required more memory than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when F9 was pressed while in the Windo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Facility.  Either specify a smaller shell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any memory resident programs that are not neede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his functio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page 37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4.       DOS Error XX -- An unanticipated error occurred whe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S function (F9 in the Window Menu Building Facility)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.  Make sure that the shell program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in the WMSHELL.PG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5.       Must have at least one Menu Title in the menu bar --Ther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at least one menu title in the menu bar.  If you des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move the menu completely, you may want to just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menu file (.WM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6.       Must have at least one Menu Option in the Menu Window --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o be at least one menu option in every menu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delete all options for an open menu window,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dow (by pressing Esc(ape)) and delete the menu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menu bar.  All menu options of that menu titl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Menu 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commen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as Computer Cattl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019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lington, TX  76006-1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    DATE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___________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______________home   ______________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ell us about the computer system 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________________  DISK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lcome your comments, suggestions, discovered discrepancies, bugs,</w:t>
      </w:r>
    </w:p>
    <w:p>
      <w:pPr>
        <w:pStyle w:val="PreformattedText"/>
        <w:bidi w:val="0"/>
        <w:jc w:val="left"/>
        <w:rPr/>
      </w:pPr>
      <w:r>
        <w:rPr/>
        <w:t>suggested enhancements, etc. concerning Window Menu!  If you find a bug, tell</w:t>
      </w:r>
    </w:p>
    <w:p>
      <w:pPr>
        <w:pStyle w:val="PreformattedText"/>
        <w:bidi w:val="0"/>
        <w:jc w:val="left"/>
        <w:rPr/>
      </w:pPr>
      <w:r>
        <w:rPr/>
        <w:t>us as much about the circumstances surrounding its occurrence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Menu 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as Computer Cattl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019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lington, TX  76006-19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4-313-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    DATE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_________________ 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______________home   ______________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we can only accept CHECKS or MONEY ORDERS in U.S. dollars</w:t>
      </w:r>
    </w:p>
    <w:p>
      <w:pPr>
        <w:pStyle w:val="PreformattedText"/>
        <w:bidi w:val="0"/>
        <w:jc w:val="left"/>
        <w:rPr/>
      </w:pPr>
      <w:r>
        <w:rPr/>
        <w:t>made PAYABLE TO TEXAS COMPUTER CATTLE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tm $40.00 per copy x ______ no. of copies =    $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ingle User license w/o screen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ed copy of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 $10.00 per copy x ______ no. of copies =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as residents add 8% sales tax =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(5 1/4" assumed if nothing is spec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KB 5 1/4" diskette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0KB 3 1/2" diskette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Window Menu User's Manual is printed on a laser printer using fonts</w:t>
      </w:r>
    </w:p>
    <w:p>
      <w:pPr>
        <w:pStyle w:val="PreformattedText"/>
        <w:bidi w:val="0"/>
        <w:jc w:val="left"/>
        <w:rPr/>
      </w:pPr>
      <w:r>
        <w:rPr/>
        <w:t>and line drawings and is also included on diskette as an ASCII text file</w:t>
      </w:r>
    </w:p>
    <w:p>
      <w:pPr>
        <w:pStyle w:val="PreformattedText"/>
        <w:bidi w:val="0"/>
        <w:jc w:val="left"/>
        <w:rPr/>
      </w:pPr>
      <w:r>
        <w:rPr/>
        <w:t>(WM.DOC).  Additional copies of the manual are only available to registered</w:t>
      </w:r>
    </w:p>
    <w:p>
      <w:pPr>
        <w:pStyle w:val="PreformattedText"/>
        <w:bidi w:val="0"/>
        <w:jc w:val="left"/>
        <w:rPr/>
      </w:pPr>
      <w:r>
        <w:rPr/>
        <w:t>users; this cool manual alone is worth the registration fee, especially if you</w:t>
      </w:r>
    </w:p>
    <w:p>
      <w:pPr>
        <w:pStyle w:val="PreformattedText"/>
        <w:bidi w:val="0"/>
        <w:jc w:val="left"/>
        <w:rPr/>
      </w:pPr>
      <w:r>
        <w:rPr/>
        <w:t>printed a copy of WM.DOC on some junkie dot matrix printer with an old worn out</w:t>
      </w:r>
    </w:p>
    <w:p>
      <w:pPr>
        <w:pStyle w:val="PreformattedText"/>
        <w:bidi w:val="0"/>
        <w:jc w:val="left"/>
        <w:rPr/>
      </w:pPr>
      <w:r>
        <w:rPr/>
        <w:t>ribbon that not even Xerox could l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